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42875</wp:posOffset>
            </wp:positionV>
            <wp:extent cx="1404620" cy="523875"/>
            <wp:effectExtent l="0" t="0" r="0" b="0"/>
            <wp:wrapTight wrapText="bothSides">
              <wp:wrapPolygon edited="0">
                <wp:start x="-8" y="0"/>
                <wp:lineTo x="-8" y="21202"/>
                <wp:lineTo x="21382" y="21202"/>
                <wp:lineTo x="21382" y="0"/>
                <wp:lineTo x="-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tormwater Pollution Prevention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tenance Guidelines for Post Construction BMP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 Construction Agreeme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Address or Parcel #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Style w:val="LightShading-Accent1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3506"/>
        <w:gridCol w:w="3198"/>
      </w:tblGrid>
      <w:tr>
        <w:trPr>
          <w:trHeight w:val="3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BMP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9525" distL="0" distR="19050" simplePos="0" locked="0" layoutInCell="0" allowOverlap="1" relativeHeight="2" wp14:anchorId="62B871EF">
                      <wp:simplePos x="0" y="0"/>
                      <wp:positionH relativeFrom="column">
                        <wp:posOffset>-2200275</wp:posOffset>
                      </wp:positionH>
                      <wp:positionV relativeFrom="paragraph">
                        <wp:posOffset>2124075</wp:posOffset>
                      </wp:positionV>
                      <wp:extent cx="4257675" cy="1270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772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3.25pt,167.25pt" to="161.95pt,167.3pt" ID="Straight Connector 1" stroked="t" o:allowincell="f" style="position:absolute;flip:x" wp14:anchorId="62B871EF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Maintenanc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9525" distL="0" distR="19050" simplePos="0" locked="0" layoutInCell="0" allowOverlap="1" relativeHeight="3" wp14:anchorId="324526D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3810</wp:posOffset>
                      </wp:positionV>
                      <wp:extent cx="1270" cy="4257675"/>
                      <wp:effectExtent l="5080" t="5080" r="508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257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-0.3pt" to="41.1pt,334.9pt" ID="Straight Connector 2" stroked="t" o:allowincell="f" style="position:absolute" wp14:anchorId="324526D2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Frequency</w:t>
            </w:r>
          </w:p>
        </w:tc>
      </w:tr>
      <w:tr>
        <w:trPr>
          <w:trHeight w:val="8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0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929" w:hRule="atLeast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8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0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9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0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9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0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19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WNER’S ACKNOWLEDGEMEN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To be completed by Owner and Inspector upon completion of project.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owner of the above property, I, ___________________________ agree to continue maintenance of the above listed post construction stormwater best management practices for as long as I own the property. I understand that this is a requirement by both local ordinance, the federal Clean Water Act and the Indiana Department of Environmental Management for all Rule 5 permitted sites.  As part of the agreement, I understand that I must allow access to these practices by the stormwater inspector. I agree to the accept responsibility for maintenance of any practices found to be in violation by the inspector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  ________________</w:t>
        <w:tab/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 xml:space="preserve">    Date</w:t>
        <w:tab/>
        <w:tab/>
        <w:tab/>
        <w:t>Tit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   ________________</w:t>
        <w:tab/>
        <w:t>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Inspector</w:t>
        <w:tab/>
        <w:tab/>
        <w:tab/>
        <w:tab/>
        <w:t xml:space="preserve">    Date</w:t>
        <w:tab/>
        <w:tab/>
        <w:tab/>
        <w:t>Titl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48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5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5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6f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4e6fa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9:00Z</dcterms:created>
  <dc:creator>tcecil</dc:creator>
  <dc:description/>
  <dc:language>en-US</dc:language>
  <cp:lastModifiedBy>Kyleigh Hess</cp:lastModifiedBy>
  <dcterms:modified xsi:type="dcterms:W3CDTF">2018-05-2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